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Graduate Certificate in Christian Ministry (2019) </w:t>
      </w:r>
    </w:p>
    <w:p>
      <w:pPr>
        <w:pStyle w:val="Heading3"/>
        <w:rPr/>
      </w:pPr>
      <w:r>
        <w:rPr/>
        <w:t>Luther Seminary - Program Evaluation</w:t>
      </w:r>
    </w:p>
    <w:p>
      <w:pPr>
        <w:pStyle w:val="Normal"/>
        <w:jc w:val="center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ent Name:____________________________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ind w:right="721" w:hanging="0"/>
              <w:rPr/>
            </w:pPr>
            <w:r>
              <w:rPr/>
              <w:t>Enrollment Date:________</w:t>
              <w:softHyphen/>
              <w:softHyphen/>
              <w:softHyphen/>
              <w:softHyphen/>
              <w:softHyphen/>
              <w:t>_____________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ent Number:__________________________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ticipated Grad Date: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Heading2"/>
        <w:rPr/>
      </w:pPr>
      <w:r>
        <w:rPr/>
        <w:t>CORE AND SIGNATURE COURSE REQUIREMENTS</w:t>
      </w:r>
    </w:p>
    <w:tbl>
      <w:tblPr>
        <w:tblW w:w="87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50"/>
        <w:gridCol w:w="540"/>
        <w:gridCol w:w="810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REQUIRED = 4 COURSES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T0115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 and Narrativ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T0215-1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e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HC030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of Christianity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G040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nking Theologically and Confessing Publicl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ENTRATION COURSE REQUIREMENTS</w:t>
      </w:r>
    </w:p>
    <w:tbl>
      <w:tblPr>
        <w:tblW w:w="87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50"/>
        <w:gridCol w:w="540"/>
        <w:gridCol w:w="810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OTAL REQUIRED = 4 COURSES WITHIN LEADERSHIP (CL, CG, EL, PR, WO, RM, etc.)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40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ourses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OTAL COURS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REQUIRED:  8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ed B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>Registrars Office - Eval.- Grad Cert in Christian Ministry .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26:00Z</dcterms:created>
  <dc:creator>Luther Seminary</dc:creator>
  <dc:description/>
  <cp:keywords/>
  <dc:language>en-US</dc:language>
  <cp:lastModifiedBy>Diane Doncits</cp:lastModifiedBy>
  <cp:lastPrinted>2017-03-14T11:24:00Z</cp:lastPrinted>
  <dcterms:modified xsi:type="dcterms:W3CDTF">2019-05-15T18:26:00Z</dcterms:modified>
  <cp:revision>2</cp:revision>
  <dc:subject/>
  <dc:title>Certificate in Congregational Care Ministries</dc:title>
</cp:coreProperties>
</file>