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Graduate Certificate in Children, Youth, and Family Ministry (2019) </w:t>
      </w:r>
      <w:r>
        <w:rPr>
          <w:b/>
          <w:sz w:val="24"/>
          <w:szCs w:val="24"/>
          <w:u w:val="none"/>
        </w:rPr>
        <w:t>Luther Seminary - Program Evaluation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ent Name:____________________________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ind w:right="721" w:hanging="0"/>
              <w:rPr/>
            </w:pPr>
            <w:r>
              <w:rPr/>
              <w:t>Enrollment Date:_____________________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ent Number:__________________________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ticipated Grad Date: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CORE AND SIGNATURE COURSE REQUIREMENTS</w:t>
      </w:r>
    </w:p>
    <w:tbl>
      <w:tblPr>
        <w:tblW w:w="87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50"/>
        <w:gridCol w:w="540"/>
        <w:gridCol w:w="810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REQUIRED = 4 COURSES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T0115 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w And Narrativ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T0215-1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e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HC030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of Christianity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G040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nking Theologically and Confessing Publicl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ENTRATION COURSE REQUIREMENTS</w:t>
      </w:r>
    </w:p>
    <w:tbl>
      <w:tblPr>
        <w:tblW w:w="87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50"/>
        <w:gridCol w:w="540"/>
        <w:gridCol w:w="810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REQUIRED = 4 COURSES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0510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logical Frameworks I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051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logical Frameworks 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hoose from CY courses to total 2 courses: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/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ourses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OTAL COURS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EQUIRED:  8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ed 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- Grad Cert in CYF Ministry- 5/2019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26:00Z</dcterms:created>
  <dc:creator>Luther Seminary</dc:creator>
  <dc:description/>
  <cp:keywords/>
  <dc:language>en-US</dc:language>
  <cp:lastModifiedBy>Diane Doncits</cp:lastModifiedBy>
  <cp:lastPrinted>2014-04-15T11:44:00Z</cp:lastPrinted>
  <dcterms:modified xsi:type="dcterms:W3CDTF">2019-05-15T18:26:00Z</dcterms:modified>
  <cp:revision>2</cp:revision>
  <dc:subject/>
  <dc:title>Certificate in Youth and Family Ministry</dc:title>
</cp:coreProperties>
</file>