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Graduate Certificate in Bible, History &amp; Theology (2019)</w:t>
      </w:r>
    </w:p>
    <w:p>
      <w:pPr>
        <w:pStyle w:val="Heading3"/>
        <w:rPr/>
      </w:pPr>
      <w:r>
        <w:rPr/>
        <w:t>Luther Seminary – Program Evaluation</w:t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 Name:____________________________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ind w:right="721" w:hanging="0"/>
              <w:rPr/>
            </w:pPr>
            <w:r>
              <w:rPr/>
              <w:t>Enrollment Date:_____________________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 Number:__________________________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ticipated Grad Date: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 Bible      __ History of Christianity    __Systematic Theolog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CORE AND SIGNATURE COURSE REQUIREMENTS</w:t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540"/>
        <w:gridCol w:w="81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QUIRED = 4 COURSES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T0115 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and Narrativ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T0215-19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HC030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Christianit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G040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king Theologically and Confessing Publicl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ENTRATION COURSE REQUIREMENTS</w:t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540"/>
        <w:gridCol w:w="81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OTAL REQUIRED = 4 COURSES</w:t>
            </w:r>
          </w:p>
        </w:tc>
      </w:tr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Choose to total 4 courses in area of concentration: 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33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urses: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TOTAL COURSES REQUIRED: 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ed 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-Grad Cert in BHTh-  5/2019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23:00Z</dcterms:created>
  <dc:creator>Luther Seminary</dc:creator>
  <dc:description/>
  <cp:keywords/>
  <dc:language>en-US</dc:language>
  <cp:lastModifiedBy>Diane Doncits</cp:lastModifiedBy>
  <cp:lastPrinted>2014-04-15T11:41:00Z</cp:lastPrinted>
  <dcterms:modified xsi:type="dcterms:W3CDTF">2019-05-15T18:23:00Z</dcterms:modified>
  <cp:revision>2</cp:revision>
  <dc:subject/>
  <dc:title>Certificate in Youth and Family Ministry</dc:title>
</cp:coreProperties>
</file>