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aster of Divinity (2019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panish Language for Ministry Concentrati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p>
      <w:pPr>
        <w:pStyle w:val="Subtitle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IGNATURE COURSES</w:t>
      </w:r>
      <w:r>
        <w:rPr>
          <w:rFonts w:cs="Calibri" w:ascii="Calibri" w:hAnsi="Calibri"/>
          <w:b/>
        </w:rPr>
        <w:t xml:space="preserve"> (Total Required = 4.0 courses)</w:t>
      </w:r>
    </w:p>
    <w:tbl>
      <w:tblPr>
        <w:tblW w:w="10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"/>
        <w:gridCol w:w="675"/>
        <w:gridCol w:w="1271"/>
        <w:gridCol w:w="7"/>
        <w:gridCol w:w="2908"/>
        <w:gridCol w:w="271"/>
        <w:gridCol w:w="633"/>
      </w:tblGrid>
      <w:tr>
        <w:trPr>
          <w:cantSplit w:val="true"/>
        </w:trPr>
        <w:tc>
          <w:tcPr>
            <w:tcW w:w="102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 xml:space="preserve">Thinking Theologically and Confessing Publicly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  <w:strike/>
                <w:highlight w:val="yello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2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5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ding Christian Communities in Mission  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7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cripture and Its Witnesses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CORE MDIV COURSES </w:t>
      </w:r>
      <w:r>
        <w:rPr>
          <w:rFonts w:cs="Calibri" w:ascii="Calibri" w:hAnsi="Calibri"/>
          <w:b/>
        </w:rPr>
        <w:t>(Total Required = 16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304"/>
        <w:gridCol w:w="2790"/>
        <w:gridCol w:w="270"/>
        <w:gridCol w:w="738"/>
      </w:tblGrid>
      <w:tr>
        <w:trPr/>
        <w:tc>
          <w:tcPr>
            <w:tcW w:w="102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15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and Narrative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7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I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hets and Poetr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04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riune God and the World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NT0215- </w:t>
              <w:br/>
              <w:t xml:space="preserve">    NT02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el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08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theran Confessional Writings: History and Theology </w:t>
            </w:r>
            <w:r>
              <w:rPr>
                <w:rFonts w:cs="Calibri" w:ascii="Calibri" w:hAnsi="Calibri"/>
                <w:i/>
              </w:rPr>
              <w:t>or denominational substitu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0230-NT02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stl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05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gational Care and Form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51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anguages (LG) – choose 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05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aching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01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cal Hebrew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05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Worshi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LG02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Testament Gr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E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45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ish for Ministry – language proficiency exam require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 Orient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</w:t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030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0500 or IN05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2.0   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LECTIVES </w:t>
      </w:r>
      <w:r>
        <w:rPr>
          <w:rFonts w:cs="Calibri" w:ascii="Calibri" w:hAnsi="Calibri"/>
          <w:b/>
        </w:rPr>
        <w:t>(Total Required = 10</w:t>
      </w:r>
      <w:r>
        <w:rPr/>
        <w:t xml:space="preserve">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0"/>
        <w:gridCol w:w="270"/>
        <w:gridCol w:w="744"/>
        <w:gridCol w:w="1146"/>
        <w:gridCol w:w="2880"/>
        <w:gridCol w:w="270"/>
        <w:gridCol w:w="738"/>
      </w:tblGrid>
      <w:tr>
        <w:trPr/>
        <w:tc>
          <w:tcPr>
            <w:tcW w:w="52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anish for Ministry Concentration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5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 least 4.0 remaining electives </w:t>
            </w:r>
          </w:p>
        </w:tc>
      </w:tr>
      <w:tr>
        <w:trPr>
          <w:trHeight w:val="240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D1640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ing Our Neighbors: Latin America, Meso- Americ Culture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taken at the Hispanic Summer Program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taken in an immersive, cross-cultural experience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.0 courses in cross-cultural and inter-cultural approaches to ministry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37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3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ster of Divinity degree program outcomes:</w:t>
      </w:r>
      <w:r>
        <w:rPr>
          <w:rFonts w:cs="Calibri" w:ascii="Calibri" w:hAnsi="Calibr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raduates will form and lead within Christian community gathered around Word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d Sacrament for bold participation in God’s mission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, together with others in community, will read Scriptures faithfully,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ritically, and imaginatively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Graduates, within a diversity of contexts, will confess the character, identity and work of the Triune God in the world God love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 will testify to their baptismal callings that nurture the ongoing life of faith, hope, and love.</w:t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5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Registrar’s Office – Eval – mdivslm – 5/2019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07:00Z</dcterms:created>
  <dc:creator>Thomas H Walker</dc:creator>
  <dc:description/>
  <cp:keywords/>
  <dc:language>en-US</dc:language>
  <cp:lastModifiedBy>Diane Doncits</cp:lastModifiedBy>
  <cp:lastPrinted>2013-10-25T09:55:00Z</cp:lastPrinted>
  <dcterms:modified xsi:type="dcterms:W3CDTF">2019-05-15T18:07:00Z</dcterms:modified>
  <cp:revision>2</cp:revision>
  <dc:subject/>
  <dc:title>Luther Seminary - Degree Evaluation</dc:title>
</cp:coreProperties>
</file>