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Master of Divinity (2019) 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Children, Youth and Family Ministry Concentration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ther Seminary – Degree Evaluation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  <w:u w:val="single"/>
        </w:rPr>
        <w:t>** PLEASE RETAIN AND MAINTAIN FOR YOUR RECORDS.**</w:t>
      </w:r>
    </w:p>
    <w:p>
      <w:pPr>
        <w:pStyle w:val="Subtitle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10"/>
        <w:gridCol w:w="2188"/>
        <w:gridCol w:w="2961"/>
      </w:tblGrid>
      <w:tr>
        <w:trPr>
          <w:trHeight w:val="135" w:hRule="atLeast"/>
        </w:trPr>
        <w:tc>
          <w:tcPr>
            <w:tcW w:w="163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Name:</w:t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rollment Date:</w:t>
            </w:r>
          </w:p>
        </w:tc>
        <w:tc>
          <w:tcPr>
            <w:tcW w:w="29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Number:</w:t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icipated Grad Date:</w:t>
            </w:r>
          </w:p>
        </w:tc>
        <w:tc>
          <w:tcPr>
            <w:tcW w:w="29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SIGNATURE COURSES</w:t>
      </w:r>
      <w:r>
        <w:rPr>
          <w:rFonts w:cs="Calibri" w:ascii="Calibri" w:hAnsi="Calibri"/>
          <w:b/>
        </w:rPr>
        <w:t xml:space="preserve"> (Total Required = 4.0 courses)</w:t>
      </w:r>
    </w:p>
    <w:tbl>
      <w:tblPr>
        <w:tblW w:w="102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70"/>
        <w:gridCol w:w="675"/>
        <w:gridCol w:w="1271"/>
        <w:gridCol w:w="7"/>
        <w:gridCol w:w="2908"/>
        <w:gridCol w:w="271"/>
        <w:gridCol w:w="633"/>
      </w:tblGrid>
      <w:tr>
        <w:trPr>
          <w:cantSplit w:val="true"/>
        </w:trPr>
        <w:tc>
          <w:tcPr>
            <w:tcW w:w="1028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highlight w:val="yellow"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SG0401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trike/>
                <w:highlight w:val="yellow"/>
              </w:rPr>
            </w:pPr>
            <w:r>
              <w:rPr>
                <w:rFonts w:cs="Calibri" w:ascii="Calibri" w:hAnsi="Calibri"/>
              </w:rPr>
              <w:t>Thinking Theologically and Confessing Publicly  (IC2631)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highlight w:val="yellow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G0502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ian Public Leader – 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G0405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ading Christian Communities in Mission  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G0705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cripture and Its Witnesses 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G0501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ian Public Leader – 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</w:t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0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 xml:space="preserve">CORE MDIV COURSES </w:t>
      </w:r>
      <w:r>
        <w:rPr>
          <w:rFonts w:cs="Calibri" w:ascii="Calibri" w:hAnsi="Calibri"/>
          <w:b/>
        </w:rPr>
        <w:t>(Total Required = 16 courses)</w:t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970"/>
        <w:gridCol w:w="270"/>
        <w:gridCol w:w="676"/>
        <w:gridCol w:w="1304"/>
        <w:gridCol w:w="2790"/>
        <w:gridCol w:w="270"/>
        <w:gridCol w:w="738"/>
      </w:tblGrid>
      <w:tr>
        <w:trPr/>
        <w:tc>
          <w:tcPr>
            <w:tcW w:w="1029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0115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w and Narrative  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C0307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y of Christianity II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01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phets and Poetry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044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Triune God and the World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NT0215- </w:t>
              <w:br/>
              <w:t xml:space="preserve">    NT021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spels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T08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utheran Confessional Writings: History and Theology </w:t>
            </w:r>
            <w:r>
              <w:rPr>
                <w:rFonts w:cs="Calibri" w:ascii="Calibri" w:hAnsi="Calibri"/>
                <w:i/>
              </w:rPr>
              <w:t>or denominational substitution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T0230-NT025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istles (Take after Hebrew)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G052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gregational Care and Formation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519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Languages (LG) – choose 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05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aching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G01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cal Hebrew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051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 Worship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LG02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Testament Greek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FE05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PE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G452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anish for Ministry – language proficiency exam required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FE02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ship Orientation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</w:t>
            </w:r>
          </w:p>
        </w:tc>
      </w:tr>
      <w:tr>
        <w:trPr/>
        <w:tc>
          <w:tcPr>
            <w:tcW w:w="127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C0305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y of Christianity I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0500 or IN056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ship: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2.0   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ELECTIVES </w:t>
      </w:r>
      <w:r>
        <w:rPr>
          <w:rFonts w:cs="Calibri" w:ascii="Calibri" w:hAnsi="Calibri"/>
          <w:b/>
        </w:rPr>
        <w:t>(Total Required = 10</w:t>
      </w:r>
      <w:r>
        <w:rPr/>
        <w:t xml:space="preserve"> courses)</w:t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810"/>
        <w:gridCol w:w="270"/>
        <w:gridCol w:w="744"/>
        <w:gridCol w:w="1146"/>
        <w:gridCol w:w="2880"/>
        <w:gridCol w:w="270"/>
        <w:gridCol w:w="738"/>
      </w:tblGrid>
      <w:tr>
        <w:trPr/>
        <w:tc>
          <w:tcPr>
            <w:tcW w:w="52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ildren, Youth and Family Concentration</w:t>
            </w:r>
          </w:p>
        </w:tc>
        <w:tc>
          <w:tcPr>
            <w:tcW w:w="50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t least 5.0 remaining electiv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Required 1.0 in Systematic Theology)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Y0510</w:t>
            </w:r>
          </w:p>
        </w:tc>
        <w:tc>
          <w:tcPr>
            <w:tcW w:w="2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ological Framework – I  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Y0515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ological Framework – II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0523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ristian Public Leader – III –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0524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ian Public Leader – IV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Y 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YF elective: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Y 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YF elective: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02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10"/>
        <w:gridCol w:w="3780"/>
      </w:tblGrid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marks:   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tal Courses:  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COURSES REQUIRED: 3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:     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gned By: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Master of Divinity degree program outcomes:</w:t>
      </w:r>
      <w:r>
        <w:rPr>
          <w:rFonts w:cs="Calibri" w:ascii="Calibri" w:hAnsi="Calibri"/>
          <w:sz w:val="24"/>
          <w:szCs w:val="24"/>
        </w:rPr>
        <w:t xml:space="preserve"> 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Graduates will form and lead within Christian community gathered around Word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nd Sacrament for bold participation in God’s mission.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Graduates, together with others in community, will read Scriptures faithfully,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ritically, and imaginatively.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>Graduates, within a diversity of contexts, will confess the character, identity and work of the Triune God in the world God loves.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Graduates will testify to their baptismal callings that nurture the ongoing life of faith, hope, and love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720" w:gutter="0" w:header="0" w:top="259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  <w:t>Registrar’s Office – Eval – mdivcyf – 5/2019</w:t>
    </w:r>
  </w:p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7:39:00Z</dcterms:created>
  <dc:creator>Thomas H Walker</dc:creator>
  <dc:description/>
  <cp:keywords/>
  <dc:language>en-US</dc:language>
  <cp:lastModifiedBy>Diane Doncits</cp:lastModifiedBy>
  <cp:lastPrinted>2019-02-05T10:41:00Z</cp:lastPrinted>
  <dcterms:modified xsi:type="dcterms:W3CDTF">2019-05-15T17:39:00Z</dcterms:modified>
  <cp:revision>2</cp:revision>
  <dc:subject/>
  <dc:title>Luther Seminary - Degree Evaluation</dc:title>
</cp:coreProperties>
</file>