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ter of Divinity (2019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ongregational Mission and Leadership Concentrati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GNATURE COURSES</w:t>
      </w:r>
      <w:r>
        <w:rPr>
          <w:rFonts w:cs="Calibri" w:ascii="Calibri" w:hAnsi="Calibri"/>
          <w:b/>
        </w:rPr>
        <w:t xml:space="preserve"> (Total Required = 4.0 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"/>
        <w:gridCol w:w="675"/>
        <w:gridCol w:w="1271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102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 xml:space="preserve">Thinking Theologically and Confessing Publicly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  <w:strike/>
                <w:highlight w:val="yello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7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cripture and Its Witnesses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CORE MDIV COURSES </w:t>
      </w:r>
      <w:r>
        <w:rPr>
          <w:rFonts w:cs="Calibri" w:ascii="Calibri" w:hAnsi="Calibri"/>
          <w:b/>
        </w:rPr>
        <w:t>(Total Required = 16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304"/>
        <w:gridCol w:w="2790"/>
        <w:gridCol w:w="270"/>
        <w:gridCol w:w="738"/>
      </w:tblGrid>
      <w:tr>
        <w:trPr/>
        <w:tc>
          <w:tcPr>
            <w:tcW w:w="102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15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and Narrative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7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hets and Poetr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04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riune God and the World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T0215- </w:t>
              <w:br/>
              <w:t xml:space="preserve">    NT02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08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theran Confessional Writings: History and Theology </w:t>
            </w:r>
            <w:r>
              <w:rPr>
                <w:rFonts w:cs="Calibri" w:ascii="Calibri" w:hAnsi="Calibri"/>
                <w:i/>
              </w:rPr>
              <w:t>or denominational substitu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0230-NT02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stl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05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gational Care and Form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anguages (LG) – choose 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05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aching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01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cal Hebrew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05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Worshi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LG02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Testament Gr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E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45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ish for Ministry – language proficiency exam requir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 Orient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030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0500 or IN05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2.0  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LECTIVES </w:t>
      </w:r>
      <w:r>
        <w:rPr>
          <w:rFonts w:cs="Calibri" w:ascii="Calibri" w:hAnsi="Calibri"/>
          <w:b/>
        </w:rPr>
        <w:t>(Total Required = 10</w:t>
      </w:r>
      <w:r>
        <w:rPr/>
        <w:t xml:space="preserve">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0"/>
        <w:gridCol w:w="270"/>
        <w:gridCol w:w="744"/>
        <w:gridCol w:w="1146"/>
        <w:gridCol w:w="2880"/>
        <w:gridCol w:w="270"/>
        <w:gridCol w:w="738"/>
      </w:tblGrid>
      <w:tr>
        <w:trPr/>
        <w:tc>
          <w:tcPr>
            <w:tcW w:w="52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gregational Mission Ldrshp Concentration</w:t>
            </w:r>
          </w:p>
        </w:tc>
        <w:tc>
          <w:tcPr>
            <w:tcW w:w="5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 least 5.0 remaining elective course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0510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angelism in Cont. Contexts 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0520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urch Org and Ldrshp 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053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d’s Mission: BTE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0540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ing CCM 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 least equivalent of 1.0 course in CL, EL, RM, UM,   designated ST or CPL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*</w:t>
      </w:r>
      <w:r>
        <w:rPr>
          <w:rFonts w:cs="Calibri" w:ascii="Calibri" w:hAnsi="Calibri"/>
          <w:highlight w:val="lightGray"/>
        </w:rPr>
        <w:t>Another CL, EL, RM, UM, designated ST or LD0540 may be substituted for one of these courses by pet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3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Divinity degree program outcomes:</w:t>
      </w:r>
      <w:r>
        <w:rPr>
          <w:rFonts w:cs="Calibri" w:ascii="Calibri" w:hAnsi="Calibr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raduates will form and lead within Christian community gathered around Wor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Sacrament for bold participation in God’s mission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, together with others in community, will read Scriptures faithfully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itically, and imaginatively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Graduates, within a diversity of contexts, will confess the character, identity and work of the Triune God in the world God lov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testify to their baptismal callings that nurture the ongoing life of faith, hope, and love.</w:t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720" w:gutter="0" w:header="0" w:top="25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 mdivcml – 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38:00Z</dcterms:created>
  <dc:creator>Thomas H Walker</dc:creator>
  <dc:description/>
  <cp:keywords/>
  <dc:language>en-US</dc:language>
  <cp:lastModifiedBy>Diane Doncits</cp:lastModifiedBy>
  <cp:lastPrinted>2017-04-04T15:54:00Z</cp:lastPrinted>
  <dcterms:modified xsi:type="dcterms:W3CDTF">2019-05-15T17:38:00Z</dcterms:modified>
  <cp:revision>2</cp:revision>
  <dc:subject/>
  <dc:title>Luther Seminary - Degree Evaluation</dc:title>
</cp:coreProperties>
</file>