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ter of Arts (Studies in Lutheran Ministries) - 2019</w:t>
      </w:r>
    </w:p>
    <w:p>
      <w:pPr>
        <w:pStyle w:val="Heading"/>
        <w:rPr/>
      </w:pPr>
      <w:r>
        <w:rPr/>
        <w:t>Affiliated Track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uther Seminary – Degree Evaluation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** PLEASE RETAIN AND MAINTAIN FOR YOUR RECORDS.**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10"/>
        <w:gridCol w:w="2188"/>
        <w:gridCol w:w="2961"/>
      </w:tblGrid>
      <w:tr>
        <w:trPr>
          <w:trHeight w:val="135" w:hRule="atLeast"/>
        </w:trPr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Student Name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/>
              <w:t>Enrollment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Student Number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/>
              <w:t>Anticipated Grad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CENTRATION COURSES</w:t>
      </w:r>
      <w:r>
        <w:rPr>
          <w:b/>
        </w:rPr>
        <w:t xml:space="preserve"> (Total Required = 8 courses)</w:t>
      </w:r>
    </w:p>
    <w:tbl>
      <w:tblPr>
        <w:tblW w:w="103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978"/>
        <w:gridCol w:w="270"/>
        <w:gridCol w:w="769"/>
        <w:gridCol w:w="1199"/>
        <w:gridCol w:w="2999"/>
        <w:gridCol w:w="271"/>
        <w:gridCol w:w="635"/>
      </w:tblGrid>
      <w:tr>
        <w:trPr>
          <w:trHeight w:val="212" w:hRule="atLeast"/>
          <w:cantSplit w:val="true"/>
        </w:trPr>
        <w:tc>
          <w:tcPr>
            <w:tcW w:w="1031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2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ose three of four courses listed below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HT0801, SG0401, SG0405, or WO0515)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ive (s)</w:t>
            </w:r>
          </w:p>
        </w:tc>
        <w:tc>
          <w:tcPr>
            <w:tcW w:w="29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y combination OT, NT, PR, EL, CG, ST-Ethics electives or CPE to total 2.0 cours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0801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theran Confessional Writings  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0200</w:t>
            </w:r>
          </w:p>
        </w:tc>
        <w:tc>
          <w:tcPr>
            <w:tcW w:w="29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rnship Orientation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39" w:hRule="atLeast"/>
        </w:trPr>
        <w:tc>
          <w:tcPr>
            <w:tcW w:w="1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040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nking Theologically and Confessing Publicly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0500 or IN0565</w:t>
            </w:r>
          </w:p>
        </w:tc>
        <w:tc>
          <w:tcPr>
            <w:tcW w:w="29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nship: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0 </w:t>
            </w:r>
          </w:p>
        </w:tc>
      </w:tr>
      <w:tr>
        <w:trPr>
          <w:trHeight w:val="439" w:hRule="atLeast"/>
        </w:trPr>
        <w:tc>
          <w:tcPr>
            <w:tcW w:w="1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040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ding Christian Communities in Mission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10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pstone projec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advis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 read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1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O051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 Worship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10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18" w:space="4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hoose one: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0305 History of Christianity I or </w:t>
            </w:r>
          </w:p>
          <w:p>
            <w:pPr>
              <w:pStyle w:val="Normal"/>
              <w:rPr/>
            </w:pPr>
            <w:r>
              <w:rPr/>
              <w:t>HC0307 History of Christianity 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0 </w:t>
            </w:r>
          </w:p>
        </w:tc>
        <w:tc>
          <w:tcPr>
            <w:tcW w:w="510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>
              <w:top w:val="single" w:sz="1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2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870"/>
      </w:tblGrid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arks: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Courses To Date:  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TOTAL COURSES REQUIRED: 1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er Courses (up to 8.0 courses from completed MDIV:_____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ion: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  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Courses: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ed By: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Master of Arts (Studies in Lutheran Ministries) Affiliated Track:  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raduates will describe major aspects of the Lutheran tradition, including its theology and history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raduates will reflect critically and constructively on the relationship of Lutheran theology to community life, worship and public witness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raduates will distinguish Lutheran theology and practices to those of other Christian traditions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raduates will connect biblical interpretation and Lutheran theological perspectives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raduates will demonstrate how Scripture, Lutheran tradition and the wider ecumenical perspectives of the church inform their own vocation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720" w:gutter="0" w:header="0" w:top="25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Registrar’s Office – Eval – MALStudies Affiliated Track – 5/2019</w: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33:00Z</dcterms:created>
  <dc:creator>Thomas H Walker</dc:creator>
  <dc:description/>
  <cp:keywords/>
  <dc:language>en-US</dc:language>
  <cp:lastModifiedBy>Diane Doncits</cp:lastModifiedBy>
  <cp:lastPrinted>2018-08-07T08:24:00Z</cp:lastPrinted>
  <dcterms:modified xsi:type="dcterms:W3CDTF">2019-05-15T17:33:00Z</dcterms:modified>
  <cp:revision>2</cp:revision>
  <dc:subject/>
  <dc:title>Luther Seminary - Degree Evaluation</dc:title>
</cp:coreProperties>
</file>