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Arts (Studies in Lutheran Ministries) - 2019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on-Affiliated Track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ORE AND SIGNATURE COURSES</w:t>
      </w:r>
      <w:r>
        <w:rPr>
          <w:rFonts w:cs="Calibri" w:ascii="Calibri" w:hAnsi="Calibri"/>
          <w:b/>
        </w:rPr>
        <w:t xml:space="preserve"> (Total Required = 6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36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 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7</w:t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prerequisite SG0501)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0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T0215-1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509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MA CONCENTRATION COURSES </w:t>
      </w:r>
      <w:r>
        <w:rPr>
          <w:rFonts w:cs="Calibri" w:ascii="Calibri" w:hAnsi="Calibri"/>
          <w:b/>
        </w:rPr>
        <w:t>(Total Required = 5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5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utheran Confessional Writing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 denominational substitution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/EL or CG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combination of Preaching, Educational Leadership or Congregational Care courses to total 1.0 full cours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044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/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combination of NT or OT courses to total 1.0 full cours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55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pstone project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ELECTIVE COURSES </w:t>
      </w:r>
      <w:r>
        <w:rPr>
          <w:rFonts w:cs="Calibri" w:ascii="Calibri" w:hAnsi="Calibri"/>
          <w:b/>
        </w:rPr>
        <w:t>(Total Required = 5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ternship and CPE are optional electives)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Master of Arts (Studies in Lutheran Ministries) Non-affiliated track outcomes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describe major aspects of the Lutheran tradition, including its theology and histor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reflect critically and constructively on the relationship of Lutheran theology to community life, worship and public witnes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distinguish Lutheran theology and practices to those of other Christian tradition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connect biblical interpretation and Lutheran theological perspecti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demonstrate how Scripture, Lutheran tradition and the wider ecumenical perspectives of the church inform their own vocation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MALS-NON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1:00Z</dcterms:created>
  <dc:creator>Thomas H Walker</dc:creator>
  <dc:description/>
  <cp:keywords/>
  <dc:language>en-US</dc:language>
  <cp:lastModifiedBy>Diane Doncits</cp:lastModifiedBy>
  <cp:lastPrinted>2015-03-13T15:43:00Z</cp:lastPrinted>
  <dcterms:modified xsi:type="dcterms:W3CDTF">2019-05-15T17:31:00Z</dcterms:modified>
  <cp:revision>2</cp:revision>
  <dc:subject/>
  <dc:title>Luther Seminary - Degree Evaluation</dc:title>
</cp:coreProperties>
</file>