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Arts in Leadership and Innovation for Ministry (2019)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/CORE COURSES</w:t>
      </w:r>
      <w:r>
        <w:rPr>
          <w:rFonts w:cs="Calibri" w:ascii="Calibri" w:hAnsi="Calibri"/>
          <w:b/>
        </w:rPr>
        <w:t xml:space="preserve"> (Total Required = 5 </w:t>
      </w:r>
      <w:r>
        <w:rPr/>
        <w:t>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360"/>
        <w:gridCol w:w="623"/>
        <w:gridCol w:w="7"/>
        <w:gridCol w:w="1316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51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T01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NT0215-19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 xml:space="preserve"> Bible - Choose 1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 or The Law and Narrativ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5 or HC030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- Choose 1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 or II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ship – I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king Theologically Confessing Publical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ship – I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requisite SG0501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Or other Bible course by permission of faculty point person for this concentration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MA CONCENTRATION COURSES </w:t>
      </w:r>
      <w:r>
        <w:rPr>
          <w:rFonts w:cs="Calibri" w:ascii="Calibri" w:hAnsi="Calibri"/>
          <w:b/>
        </w:rPr>
        <w:t>(Total Required = 7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214"/>
        <w:gridCol w:w="2880"/>
        <w:gridCol w:w="450"/>
        <w:gridCol w:w="558"/>
      </w:tblGrid>
      <w:tr>
        <w:trPr/>
        <w:tc>
          <w:tcPr>
            <w:tcW w:w="5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0 CL course combination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FE0523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ship  - 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471" w:hRule="atLeast"/>
        </w:trPr>
        <w:tc>
          <w:tcPr>
            <w:tcW w:w="12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E0524</w:t>
              <w:tab/>
              <w:tab/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ristian Public Leadership  - 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D05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onal Leadership in Professional Setting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D05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vation with Congregations and Nonprofit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ELECTIVE COURSES </w:t>
      </w:r>
      <w:r>
        <w:rPr>
          <w:rFonts w:cs="Calibri" w:ascii="Calibri" w:hAnsi="Calibri"/>
          <w:b/>
        </w:rPr>
        <w:t>(Total Required = 4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214"/>
        <w:gridCol w:w="2880"/>
        <w:gridCol w:w="450"/>
        <w:gridCol w:w="558"/>
      </w:tblGrid>
      <w:tr>
        <w:trPr/>
        <w:tc>
          <w:tcPr>
            <w:tcW w:w="5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Arts in Leadership and Innovation for Ministry degree program outcomes: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 will demonstrate the development of their own gifts for leadership in particular ministry contexts and within a critical understanding of leadership.</w:t>
        <w:b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s will articulate God’s Trinitarian mission in the world from diverse biblical, historical, and theological perspectives.</w:t>
        <w:b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s will employ appropriate social scientific research methodologies for interpreting contexts of God’s mission in the world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Graduates will employ theories and practices of innovation and organizational transformation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ALI-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2:00Z</dcterms:created>
  <dc:creator>Thomas H Walker</dc:creator>
  <dc:description/>
  <cp:keywords/>
  <dc:language>en-US</dc:language>
  <cp:lastModifiedBy>Diane Doncits</cp:lastModifiedBy>
  <cp:lastPrinted>2017-04-06T13:54:00Z</cp:lastPrinted>
  <dcterms:modified xsi:type="dcterms:W3CDTF">2019-05-15T17:32:00Z</dcterms:modified>
  <cp:revision>2</cp:revision>
  <dc:subject/>
  <dc:title>Luther Seminary - Degree Evaluation</dc:title>
</cp:coreProperties>
</file>