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 xml:space="preserve">Master of Arts  </w:t>
      </w:r>
    </w:p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istory of Christianity Concentration (2019)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ther Seminary – Degree Evaluatio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  <w:t>** PLEASE RETAIN AND MAINTAIN FOR YOUR RECORDS.**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188"/>
        <w:gridCol w:w="2961"/>
      </w:tblGrid>
      <w:tr>
        <w:trPr>
          <w:trHeight w:val="135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ame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rollment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umber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cipated Grad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IGNATURE/CORE </w:t>
      </w:r>
      <w:r>
        <w:rPr>
          <w:rFonts w:cs="Calibri" w:ascii="Calibri" w:hAnsi="Calibri"/>
          <w:b/>
        </w:rPr>
        <w:t xml:space="preserve"> (Total Required = 6</w:t>
      </w:r>
      <w:r>
        <w:rPr/>
        <w:t xml:space="preserve"> courses)</w:t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60"/>
        <w:gridCol w:w="675"/>
        <w:gridCol w:w="1271"/>
        <w:gridCol w:w="7"/>
        <w:gridCol w:w="2908"/>
        <w:gridCol w:w="271"/>
        <w:gridCol w:w="628"/>
      </w:tblGrid>
      <w:tr>
        <w:trPr>
          <w:cantSplit w:val="true"/>
        </w:trPr>
        <w:tc>
          <w:tcPr>
            <w:tcW w:w="51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BLE REQUIRED = 2 COURSES</w:t>
            </w:r>
          </w:p>
        </w:tc>
        <w:tc>
          <w:tcPr>
            <w:tcW w:w="50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STEMATIC THEOLOGY REQUIRED = 2 COURSES</w:t>
            </w:r>
          </w:p>
        </w:tc>
      </w:tr>
      <w:tr>
        <w:trPr>
          <w:trHeight w:val="443" w:hRule="atLeast"/>
        </w:trPr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0115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w and Narrativ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401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nking Theologically  Confessing Publicly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>
          <w:trHeight w:val="428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T0215-NT0219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els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044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riune God and the World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519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STORY OF CHRISTIANITY REQUIRED = 2 COURSES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C0305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C03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 xml:space="preserve">HISTORY CONCENTRATION COURSES </w:t>
      </w:r>
      <w:r>
        <w:rPr>
          <w:rFonts w:cs="Calibri" w:ascii="Calibri" w:hAnsi="Calibri"/>
          <w:b/>
        </w:rPr>
        <w:t>(Total Required = 6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360"/>
        <w:gridCol w:w="676"/>
        <w:gridCol w:w="1214"/>
        <w:gridCol w:w="2970"/>
        <w:gridCol w:w="360"/>
        <w:gridCol w:w="558"/>
      </w:tblGrid>
      <w:tr>
        <w:trPr>
          <w:trHeight w:val="380" w:hRule="atLeast"/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>
          <w:trHeight w:val="392" w:hRule="atLeas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>
          <w:trHeight w:val="502" w:hRule="atLeas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ELECTIVE COURSES </w:t>
      </w:r>
      <w:r>
        <w:rPr/>
        <w:t>(Total Required = 4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360"/>
        <w:gridCol w:w="676"/>
        <w:gridCol w:w="1214"/>
        <w:gridCol w:w="2970"/>
        <w:gridCol w:w="360"/>
        <w:gridCol w:w="558"/>
      </w:tblGrid>
      <w:tr>
        <w:trPr>
          <w:trHeight w:val="353" w:hRule="atLeast"/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CAPSTONE PROJECT </w:t>
      </w:r>
      <w:r>
        <w:rPr>
          <w:rFonts w:cs="Calibri" w:ascii="Calibri" w:hAnsi="Calibri"/>
          <w:b/>
        </w:rPr>
        <w:t>(no credit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02"/>
      </w:tblGrid>
      <w:tr>
        <w:trPr/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wo research papers 25-30 pages in length</w:t>
            </w:r>
          </w:p>
        </w:tc>
        <w:tc>
          <w:tcPr>
            <w:tcW w:w="51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10"/>
        <w:gridCol w:w="3780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: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Courses: 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OURSES REQUIRED: 1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ed By: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aster of Arts concentration outcomes: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1. Graduates will investigate, appraise, and critique an area of biblical, historical, or theological study.</w:t>
      </w:r>
    </w:p>
    <w:p>
      <w:pPr>
        <w:pStyle w:val="Normal"/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Normal"/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2. Graduates will integrate appropriate research methodologies in their area of study.</w:t>
      </w:r>
    </w:p>
    <w:p>
      <w:pPr>
        <w:pStyle w:val="Normal"/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Normal"/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3. Graduates will articulate God’s Trinitarian mission in the world from diverse biblical and theological perspectives.</w:t>
      </w:r>
    </w:p>
    <w:p>
      <w:pPr>
        <w:pStyle w:val="Normal"/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4. Graduates will clearly communicate faithful and constructive insights on biblical, historical, and theological topics to</w:t>
        <w:br/>
        <w:t xml:space="preserve">    diverse audienc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720" w:gutter="0" w:header="0" w:top="259" w:footer="576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Registrar’s Office –Eval – MAHistoryofChristianity – 5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16:00Z</dcterms:created>
  <dc:creator>Thomas H Walker</dc:creator>
  <dc:description/>
  <cp:keywords/>
  <dc:language>en-US</dc:language>
  <cp:lastModifiedBy>Diane Doncits</cp:lastModifiedBy>
  <cp:lastPrinted>2017-04-05T12:15:00Z</cp:lastPrinted>
  <dcterms:modified xsi:type="dcterms:W3CDTF">2019-05-15T17:16:00Z</dcterms:modified>
  <cp:revision>2</cp:revision>
  <dc:subject/>
  <dc:title>Luther Seminary - Degree Evaluation</dc:title>
</cp:coreProperties>
</file>