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Master of Arts in Children, Youth and Family Ministry (2019)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/CORE COURSES</w:t>
      </w:r>
      <w:r>
        <w:rPr>
          <w:rFonts w:cs="Calibri" w:ascii="Calibri" w:hAnsi="Calibri"/>
          <w:b/>
        </w:rPr>
        <w:t xml:space="preserve"> (Total Required = 5 </w:t>
      </w:r>
      <w:r>
        <w:rPr/>
        <w:t>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360"/>
        <w:gridCol w:w="720"/>
        <w:gridCol w:w="1226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5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T01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NT0215-19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ble - Choose 1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 or Gosp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29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5 or HC030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- Choose 1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of Christianity I or II 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an Public Leadership – 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nking Theologically Confessing Publically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an Public Leadership – I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rerequisite SG0501)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MA CONCENTRATION COURSES </w:t>
      </w:r>
      <w:r>
        <w:rPr>
          <w:rFonts w:cs="Calibri" w:ascii="Calibri" w:hAnsi="Calibri"/>
          <w:b/>
        </w:rPr>
        <w:t>(Total Required = 7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214"/>
        <w:gridCol w:w="2880"/>
        <w:gridCol w:w="450"/>
        <w:gridCol w:w="558"/>
      </w:tblGrid>
      <w:tr>
        <w:trPr/>
        <w:tc>
          <w:tcPr>
            <w:tcW w:w="5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Y0510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ological Frameworks - I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D053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onal Leadership in Professional Setting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471" w:hRule="atLeast"/>
        </w:trPr>
        <w:tc>
          <w:tcPr>
            <w:tcW w:w="12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051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ological Frameworks - II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F elective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FE05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ship  - 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F elective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E0524</w:t>
              <w:tab/>
              <w:tab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ristian Public Leadership  - 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F elective  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ELECTIVE COURSES </w:t>
      </w:r>
      <w:r>
        <w:rPr>
          <w:rFonts w:cs="Calibri" w:ascii="Calibri" w:hAnsi="Calibri"/>
          <w:b/>
        </w:rPr>
        <w:t>(Total Required = 4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214"/>
        <w:gridCol w:w="2880"/>
        <w:gridCol w:w="450"/>
        <w:gridCol w:w="558"/>
      </w:tblGrid>
      <w:tr>
        <w:trPr/>
        <w:tc>
          <w:tcPr>
            <w:tcW w:w="5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 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Arts in Children, Youth, and Family Ministry (CYF) degree program outcomes: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Graduate will demonstrate the development of their own gifts for leadership in particular ministry contexts and within a critical understanding of leadership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Graduates will articulate God’s Trinitarian mission in the world from diverse biblical, historical, and theological perspectives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231F20"/>
        </w:rPr>
        <w:t>Graduates will develop their own imaginative theological frameworks with those in the first third of life informed by God’s ministry among us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231F20"/>
        </w:rPr>
        <w:t>Graduate will employ theories of practical theology at the intersection of Divine and human action in the practice of children, youth, and family ministry.</w:t>
        <w:br/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libri" w:hAnsi="Calibri" w:cs="Calibri"/>
          <w:color w:val="231F20"/>
        </w:rPr>
      </w:pPr>
      <w:r>
        <w:rPr>
          <w:rFonts w:cs="Calibri"/>
          <w:color w:val="231F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ACYF-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14:00Z</dcterms:created>
  <dc:creator>Thomas H Walker</dc:creator>
  <dc:description/>
  <cp:keywords/>
  <dc:language>en-US</dc:language>
  <cp:lastModifiedBy>Diane Doncits</cp:lastModifiedBy>
  <cp:lastPrinted>2017-07-13T13:34:00Z</cp:lastPrinted>
  <dcterms:modified xsi:type="dcterms:W3CDTF">2019-05-15T17:16:00Z</dcterms:modified>
  <cp:revision>3</cp:revision>
  <dc:subject/>
  <dc:title>Luther Seminary - Degree Evaluation</dc:title>
</cp:coreProperties>
</file>