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Arts in Christian Ministry (2019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/CORE COURSES</w:t>
      </w:r>
      <w:r>
        <w:rPr>
          <w:rFonts w:cs="Calibri" w:ascii="Calibri" w:hAnsi="Calibri"/>
          <w:b/>
        </w:rPr>
        <w:t xml:space="preserve"> (Total Required = 5 </w:t>
      </w:r>
      <w:r>
        <w:rPr/>
        <w:t>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360"/>
        <w:gridCol w:w="720"/>
        <w:gridCol w:w="1226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5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T01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NT0215-19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e - Choose 1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w and Narrative or Gospels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 or HC030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- Choose 1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 or II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ing Theologically Confessing Publical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requisite SG0501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MA CONCENTRATION COURSES </w:t>
      </w:r>
      <w:r>
        <w:rPr>
          <w:rFonts w:cs="Calibri" w:ascii="Calibri" w:hAnsi="Calibri"/>
          <w:b/>
        </w:rPr>
        <w:t>(Total Required = 7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0 courses within Leadership area  (i.e., CL, CG, etc.)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FE0523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ship  - 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71" w:hRule="atLeast"/>
        </w:trPr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E0524</w:t>
              <w:tab/>
              <w:tab/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ristian Public Leadership  - 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D05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al Leadership in Professional Setting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>
          <w:rFonts w:cs="Calibri" w:ascii="Calibri" w:hAnsi="Calibri"/>
          <w:b/>
        </w:rPr>
        <w:t>(Total Required = 4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Arts in Christian Ministry degree program outcomes: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 will demonstrate the development of their own gifts for leadership in particular ministry contexts and within a critical understanding of leadership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s will articulate God’s Trinitarian mission in the world from diverse biblical, historical, and theological perspectives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231F20"/>
        </w:rPr>
        <w:t>Graduates will connect theoretically informed frameworks with their own cultural and faith contexts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s, within a diversity of contexts, will confess the character, identity, and work of the Triune God in the world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s will demonstrate acts of care and love within their ministry context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Borders w:display="allPages" w:offsetFrom="text">
        <w:bottom w:val="single" w:sz="1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Registrar’s Office – Eval – MACM- 5/15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56:00Z</dcterms:created>
  <dc:creator>Thomas H Walker</dc:creator>
  <dc:description/>
  <cp:keywords/>
  <dc:language>en-US</dc:language>
  <cp:lastModifiedBy>Diane Doncits</cp:lastModifiedBy>
  <cp:lastPrinted>2019-05-15T11:55:00Z</cp:lastPrinted>
  <dcterms:modified xsi:type="dcterms:W3CDTF">2019-05-15T16:56:00Z</dcterms:modified>
  <cp:revision>2</cp:revision>
  <dc:subject/>
  <dc:title>Luther Seminary - Degree Evaluation</dc:title>
</cp:coreProperties>
</file>